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6"/>
          <w:szCs w:val="26"/>
        </w:rPr>
        <w:t>II.4. Az alábbi ügyleírások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- Birtokvédelem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- Anyakönyv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- Hagyatéki ügyek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- Kereskedelmi igazgatá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vetkező linken érhetőek e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http://www.nagykanizsa.hu/index.php?m=1&amp;id=37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index.php?m=1&amp;id=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0:00Z</dcterms:created>
  <dc:creator>Maronicsné</dc:creator>
  <dc:description/>
  <cp:keywords/>
  <dc:language>en-US</dc:language>
  <cp:lastModifiedBy>Termecz Mariann</cp:lastModifiedBy>
  <dcterms:modified xsi:type="dcterms:W3CDTF">2016-05-24T13:59:00Z</dcterms:modified>
  <cp:revision>9</cp:revision>
  <dc:subject/>
  <dc:title>Kedves Mariann</dc:title>
</cp:coreProperties>
</file>